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mune di Long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a Amministr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Gestione del Perso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Roma, 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8070 – LONGI (ME)</w:t>
      </w:r>
    </w:p>
    <w:p>
      <w:pPr>
        <w:pStyle w:val="Normal"/>
        <w:ind w:left="0" w:right="1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manda di partecipazione</w:t>
      </w:r>
      <w:r>
        <w:rPr>
          <w:rFonts w:cs="Verdana" w:ascii="Verdana" w:hAnsi="Verdana"/>
          <w:bCs/>
          <w:sz w:val="18"/>
          <w:szCs w:val="18"/>
        </w:rPr>
        <w:t xml:space="preserve"> - Avviso per la stabilizzazione del personale precario con qualifica non dirigenziale con contratto di lavoro a tempo determinato di cui all’art. 30 della L.R. n. 5/2014 in possesso dei requisiti di cui art. 20, comma 1 del D. Lgs. n.75/2017 e nel rispetto di quanto previsto dall’art. 22, comma 3 della Legge Regionale n. 1/2019 –. 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(cognome) ________________________, (nome) ________________________, nato/a a ____________________________________, il _____________________, residente a ____________________________________, in via _________________________________________, C.F. ________________________ tel._____________________ mail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mess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n data __________________ è stato pubblicato l’avviso approvato con determinazione del Responsabile dell’Area  Amministrativa  Reg. Gen. n. _______ del __________________  per la stabilizzazione del </w:t>
      </w:r>
      <w:r>
        <w:rPr>
          <w:rFonts w:cs="Verdana" w:ascii="Verdana" w:hAnsi="Verdana"/>
          <w:bCs/>
          <w:sz w:val="18"/>
          <w:szCs w:val="18"/>
        </w:rPr>
        <w:t xml:space="preserve">personale in possesso dei requisiti di cui art. 20, comma 1 del D. Lgs. n.75/2017 e nel rispetto di quanto previsto dall’art. 22, comma 3 della Legge Regionale n. 1/2019, per i seguenti profili professionali: </w:t>
      </w:r>
    </w:p>
    <w:p>
      <w:pPr>
        <w:pStyle w:val="Normal"/>
        <w:widowControl w:val="false"/>
        <w:kinsoku w:val="false"/>
        <w:overflowPunct w:val="false"/>
        <w:ind w:left="57" w:right="71" w:firstLine="11"/>
        <w:textAlignment w:val="baseline"/>
        <w:rPr>
          <w:rFonts w:ascii="Verdana" w:hAnsi="Verdana" w:cs="Verdana"/>
          <w:color w:val="2B262C"/>
          <w:spacing w:val="4"/>
          <w:sz w:val="18"/>
          <w:szCs w:val="18"/>
        </w:rPr>
      </w:pPr>
      <w:r>
        <w:rPr>
          <w:rFonts w:cs="Verdana" w:ascii="Verdana" w:hAnsi="Verdana"/>
          <w:color w:val="2B262C"/>
          <w:spacing w:val="4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984"/>
        <w:gridCol w:w="733"/>
        <w:gridCol w:w="4370"/>
        <w:gridCol w:w="1559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ofilo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ofessiona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unit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BACINO DI PROVEN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Orario settiman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STRUTT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 L.R. n. 85/95 (ora 16/0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STRUTT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 L.R. n. 85/95 (ora 21/03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 h</w:t>
            </w:r>
          </w:p>
        </w:tc>
      </w:tr>
    </w:tbl>
    <w:p>
      <w:pPr>
        <w:pStyle w:val="Normal"/>
        <w:widowControl w:val="false"/>
        <w:kinsoku w:val="false"/>
        <w:overflowPunct w:val="false"/>
        <w:ind w:left="57" w:right="71" w:firstLine="11"/>
        <w:textAlignment w:val="baseline"/>
        <w:rPr>
          <w:rFonts w:ascii="Verdana" w:hAnsi="Verdana" w:cs="Verdana"/>
          <w:color w:val="2B262C"/>
          <w:spacing w:val="4"/>
          <w:sz w:val="18"/>
          <w:szCs w:val="18"/>
        </w:rPr>
      </w:pPr>
      <w:r>
        <w:rPr>
          <w:rFonts w:eastAsia="Verdana" w:cs="Verdana" w:ascii="Verdana" w:hAnsi="Verdana"/>
          <w:color w:val="2B262C"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kinsoku w:val="false"/>
        <w:overflowPunct w:val="false"/>
        <w:spacing w:before="0" w:after="0"/>
        <w:ind w:left="57" w:right="71" w:firstLine="11"/>
        <w:textAlignment w:val="baseline"/>
        <w:rPr>
          <w:rFonts w:ascii="Verdana" w:hAnsi="Verdana" w:cs="Verdana"/>
          <w:color w:val="2B262C"/>
          <w:spacing w:val="4"/>
          <w:sz w:val="18"/>
          <w:szCs w:val="18"/>
        </w:rPr>
      </w:pPr>
      <w:r>
        <w:rPr>
          <w:rFonts w:cs="Verdana" w:ascii="Verdana" w:hAnsi="Verdana"/>
          <w:color w:val="2B262C"/>
          <w:spacing w:val="4"/>
          <w:sz w:val="18"/>
          <w:szCs w:val="18"/>
        </w:rPr>
        <w:t>di cui n. 4 profili professionali di ISTRUTTORE (Agente di polizia Municipale) - CAT. C così ripartiti:</w:t>
      </w:r>
    </w:p>
    <w:p>
      <w:pPr>
        <w:pStyle w:val="Normal"/>
        <w:widowControl w:val="false"/>
        <w:kinsoku w:val="false"/>
        <w:overflowPunct w:val="false"/>
        <w:ind w:left="57" w:right="71" w:firstLine="11"/>
        <w:textAlignment w:val="baseline"/>
        <w:rPr>
          <w:rFonts w:ascii="Verdana" w:hAnsi="Verdana" w:eastAsia="Verdana" w:cs="Verdana"/>
          <w:color w:val="2B262C"/>
          <w:spacing w:val="4"/>
          <w:sz w:val="18"/>
          <w:szCs w:val="18"/>
        </w:rPr>
      </w:pPr>
      <w:r>
        <w:rPr>
          <w:rFonts w:eastAsia="Verdana" w:cs="Verdana" w:ascii="Verdana" w:hAnsi="Verdana"/>
          <w:color w:val="2B262C"/>
          <w:spacing w:val="4"/>
          <w:sz w:val="18"/>
          <w:szCs w:val="1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984"/>
        <w:gridCol w:w="733"/>
        <w:gridCol w:w="4370"/>
        <w:gridCol w:w="1559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ofilo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ofessiona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unit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BACINO DI PROVEN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Orario settiman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ISTRUTTORE (Agente di Polizia Municipale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 L.R. n. 85/95 (ora 16/0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STRUTTORE (Agente di Polizia Municipal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 L.R. n. 85/95 (ora 21/03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 w:before="0" w:after="3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 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lla data odierna, l__ scrivente risulta in servizio attivo presso il Comune di Longi con Contratto Individuale di Lavoro a Tempo Determinato (scadenza 31.12.2019) – Part/time a n. ____ ore settimanali – Profilo Professionale di Istruttore (indicare se Agente di Polizia Municipale) – Cat. C – Pos. Econ. C/1 -  in atto assegnato all’Area _________________________________________________________ - Servizio _______________________________ - Ufficio _________________________________ - Preposto agli adempimenti _____________________________________________________________ _________________________________________________________________________________ ________________________________________________________________________________, 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 partecipare alla procedura di stabilizzazione relativa all’avviso di cui in oggetto, </w:t>
      </w:r>
      <w:r>
        <w:rPr>
          <w:rFonts w:cs="Verdana" w:ascii="Verdana" w:hAnsi="Verdana"/>
          <w:bCs/>
          <w:sz w:val="18"/>
          <w:szCs w:val="18"/>
        </w:rPr>
        <w:t>per il profilo professionale di Istruttore  (________________________________) - Cat. C – Posizione Economica C/1, a n. _______ ore settimanali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t. 46-47 D.P.R., sotto la propria personale responsabilità, consapevole delle sanzioni penali previste dall'art. 76 del medesimo DPR, nelle ipotesi di falsità di atti e dichiarazioni mendaci, uso o esibizione di atti falsi contenenti dati non più rispondenti a verità,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ittadin _  italian _ 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e di essere iscritto nelle liste elettorali del Comune di residenza______________________________, ovvero ____________________________ _________________________________________________________________________ (</w:t>
      </w:r>
      <w:r>
        <w:rPr>
          <w:rFonts w:cs="Verdana" w:ascii="Verdana" w:hAnsi="Verdana"/>
          <w:i/>
          <w:sz w:val="18"/>
          <w:szCs w:val="18"/>
        </w:rPr>
        <w:t>Indicare i motivi di non iscrizione, della cancellazione dalle liste medesime e di non essere stato escluso dall'elettorato attivo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 riportato condanne penali definitive che impediscano, ai sensi delle vigenti disposizioni in materia, la costituzione del rapporto di impiego con la Pubblica Amministrazione, </w:t>
      </w:r>
      <w:bookmarkStart w:id="0" w:name="_Hlk10719891"/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specificando in caso positivo il reato commesso, la data di decisione, l'Autorità che l'ha emessa e se sono stati concessi amnistia, condono, perdono giudiziale)</w:t>
      </w:r>
      <w:bookmarkEnd w:id="0"/>
      <w:r>
        <w:rPr>
          <w:rFonts w:cs="Verdana" w:ascii="Verdana" w:hAnsi="Verdana"/>
          <w:i/>
          <w:sz w:val="18"/>
          <w:szCs w:val="18"/>
        </w:rPr>
        <w:t>_________________________ _________________________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720" w:right="5" w:hanging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o dispensato dall</w:t>
      </w:r>
      <w:r>
        <w:rPr>
          <w:rFonts w:eastAsia="Times New Roman" w:cs="Verdana" w:ascii="Verdana" w:hAnsi="Verdana"/>
          <w:sz w:val="18"/>
          <w:szCs w:val="18"/>
        </w:rPr>
        <w:t xml:space="preserve">’impiego presso una pubblica amministrazione, per </w:t>
      </w:r>
      <w:r>
        <w:rPr>
          <w:rFonts w:eastAsia="Times New Roman" w:cs="Verdana" w:ascii="Verdana" w:hAnsi="Verdana"/>
          <w:spacing w:val="-5"/>
          <w:sz w:val="18"/>
          <w:szCs w:val="18"/>
        </w:rPr>
        <w:t xml:space="preserve">persistente insufficiente rendimento ovvero non essere stato dichiarato decaduto da una Pubblica Amministrazione </w:t>
      </w:r>
      <w:r>
        <w:rPr>
          <w:rFonts w:cs="Verdana" w:ascii="Verdana" w:hAnsi="Verdana"/>
          <w:sz w:val="18"/>
          <w:szCs w:val="18"/>
        </w:rPr>
        <w:t>ai sensi del D.P.R. n. 3/57 ovvero dei contratti collettivi di lavoro pubblic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interdetto dai pubblici uffici con sentenza passata in giudica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izione regolare nei riguardi degli obblighi di leva o di servizio militare </w:t>
      </w:r>
      <w:r>
        <w:rPr>
          <w:rFonts w:cs="Verdana" w:ascii="Verdana" w:hAnsi="Verdana"/>
          <w:i/>
          <w:iCs/>
          <w:sz w:val="18"/>
          <w:szCs w:val="18"/>
        </w:rPr>
        <w:t>(solo per i candidati di sesso maschile nati entro il 31.12.1985, ai sensi dell’art. 1 della L. 23/8/2004 n. 226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: _________________________________ conseguito nell’anno ____________________, presso ___________________________________ ________________________________________________________________________;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i tutti i requisiti previsti dall’avviso ed in particolare</w:t>
      </w:r>
      <w:r>
        <w:rPr>
          <w:rFonts w:cs="TimesNewRoman;Times New Roman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risultare titolare, successivamente alla data di entrata in vigore della legge n. 124 del 2015 (28/08/2015) di un contratto di lavoro flessibile presso l'amministrazione che bandisce il concorso, con il profilo professionale di _____________________________________________ (__________________________________)  cat. ______ - Posizione Economica __________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maturato, alla data del 31 dicembre 2017, almeno tre anni di contratto, anche non continuativi, negli ultimi otto anni, presso l'amministrazione che bandisce il concorso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993" w:right="5" w:hanging="360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</w:t>
      </w:r>
      <w:r>
        <w:rPr>
          <w:rFonts w:eastAsia="Times New Roman" w:cs="Verdana" w:ascii="Verdana" w:hAnsi="Verdana"/>
          <w:sz w:val="18"/>
          <w:szCs w:val="18"/>
        </w:rPr>
        <w:t xml:space="preserve">stato reclutato con le procedure di cui alla </w:t>
      </w:r>
      <w:r>
        <w:rPr>
          <w:rFonts w:cs="Verdana" w:ascii="Verdana" w:hAnsi="Verdana"/>
          <w:kern w:val="2"/>
          <w:sz w:val="18"/>
          <w:szCs w:val="18"/>
        </w:rPr>
        <w:t xml:space="preserve"> L.R. 21.12.1985 n. 95 (|__| L.R. n. 21/03 o |__| L.R. 16/06) , </w:t>
      </w:r>
      <w:r>
        <w:rPr>
          <w:rFonts w:eastAsia="Times New Roman" w:cs="Verdana" w:ascii="Verdana" w:hAnsi="Verdana"/>
          <w:sz w:val="18"/>
          <w:szCs w:val="18"/>
        </w:rPr>
        <w:t xml:space="preserve">requisito utile ai fini dell'applicazione dell'articolo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20, comma 1, lettera b)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del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decreto legislativo 25 maggio 2017, n. 75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 (c</w:t>
      </w:r>
      <w:r>
        <w:rPr/>
        <w:t>omma  sostituito dall’</w:t>
      </w:r>
      <w:hyperlink r:id="rId4">
        <w:r>
          <w:rPr>
            <w:rStyle w:val="InternetLink"/>
          </w:rPr>
          <w:t>art. 3, comma 3, L.R. 6 agosto 2019, n. 15</w:t>
        </w:r>
      </w:hyperlink>
      <w:r>
        <w:rPr/>
        <w:t xml:space="preserve"> e modificato dall’ </w:t>
      </w:r>
      <w:hyperlink r:id="rId5">
        <w:r>
          <w:rPr>
            <w:rStyle w:val="InternetLink"/>
          </w:rPr>
          <w:t>art. 32, comma 1, lettera a), L.R. 16 ottobre 2019, n. 17</w:t>
        </w:r>
      </w:hyperlink>
      <w:r>
        <w:rPr/>
        <w:t>)</w:t>
      </w:r>
      <w:r>
        <w:rPr>
          <w:rFonts w:eastAsia="Times New Roman"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soggetto appartenente al regime transitorio, come definito dall'art.2, comma 1, del decreto legislativo n.81/2000, iscritto nell'elenco regionale appositamente formato in applicazione dell'art. 30 comma 1 e seguenti della L.R. n. 5/2014 pubblicato sul sito dell'Assessorato Regionale della Famiglia, delle Politiche Sociali e del Lavor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'assunzione rimane subordinata, ai limiti imposti dalle disposizioni legislative tempo per tempo vigenti e da motivate esigenze di organizza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nsapevole, altresì, che l’efficacia della stabilizzazione di cui alla presente domanda è subordinata all’erogazione da parte della Regione Siciliana dei finanziamenti previsti dalla normativa richiamata nella deliberazione di G.C. n. 110 del 12.6.2019 con la quale è stato approvato il piano triennale del fabbisogno di personale 2019/2021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nsapevole, infine, delle sanzioni previste dall'art.76 del D.P.R. 28/12/2000, n. 445, per le ipotesi di falsità in atti e di dichiarazioni mendaci, e inoltre, della decadenza dai benefici eventualmente conseguenti al provvedimento emanato sulla base delle dichiarazioni non veritiere, ai sensi dell'art. 75 dello stesso D.P.R. 445/2000 e che, in tal caso, potrà andare incontro alla risoluzione del rapporto di lavoro eventualmente già costituito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primere il consenso al trattamento dei dati personali, ai sensi del Regolamento UE n. 679/2016 e del D. Lgs. 10.08.2018 n. 101, per l’espletamento della presente procedura e per l’eventuale assun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che il proprio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icilio, se diverso dalla residenza, ove recapitare le eventuali comunicazioni con indicazione del numero telefonico e/o cellulare, è il seguent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 n. ____ Cap__________ Comune_______________ _____________________ (___)  tel. __________</w:t>
      </w:r>
      <w:r>
        <w:rPr>
          <w:rFonts w:cs="Verdana" w:ascii="Verdana" w:hAnsi="Verdana"/>
          <w:b/>
          <w:bCs/>
          <w:sz w:val="18"/>
          <w:szCs w:val="18"/>
        </w:rPr>
        <w:t>______</w:t>
      </w:r>
      <w:r>
        <w:rPr>
          <w:rFonts w:cs="Verdana" w:ascii="Verdana" w:hAnsi="Verdana"/>
          <w:sz w:val="18"/>
          <w:szCs w:val="18"/>
        </w:rPr>
        <w:t>e-mail 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senza alcuna riserva i termini e le condizioni previsti nell’avviso di sele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e l’idoneità fisica </w:t>
      </w:r>
      <w:r>
        <w:rPr>
          <w:rFonts w:eastAsia="Times New Roman" w:cs="Verdana" w:ascii="Verdana" w:hAnsi="Verdana"/>
          <w:sz w:val="18"/>
          <w:szCs w:val="18"/>
        </w:rPr>
        <w:t xml:space="preserve">allo svolgimento delle </w:t>
      </w:r>
      <w:r>
        <w:rPr>
          <w:rFonts w:cs="Verdana" w:ascii="Verdana" w:hAnsi="Verdana"/>
          <w:sz w:val="18"/>
          <w:szCs w:val="18"/>
        </w:rPr>
        <w:t xml:space="preserve">mansioni cui la stabilizzazione si riferisce;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nessuna delle situazioni di incompatibilità richiamate dall’articolo 53 del D. Lgs. n. 165/2001 e ss.mm.ii. e dalle altre norme in mater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</w:t>
      </w:r>
      <w:r>
        <w:rPr/>
        <w:t xml:space="preserve">essere  in  regola  con   le norme concernenti gli obblighi militari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congedato -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dispensato -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esonerato -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 esentato -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riformato –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Verdana" w:ascii="Verdana" w:hAnsi="Verdana"/>
          <w:sz w:val="18"/>
          <w:szCs w:val="18"/>
        </w:rPr>
        <w:t xml:space="preserve"> non tenuto -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Verdana" w:ascii="Verdana" w:hAnsi="Verdana"/>
          <w:sz w:val="18"/>
          <w:szCs w:val="18"/>
        </w:rPr>
        <w:t xml:space="preserve"> ___________________________; 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di riconoscimento in corso di validità;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viene rilasciata nella consapevolezza che false dichiarazioni sono punibili ai sensi del codice penale e delle leggi speciali in materia.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  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per esteso </w:t>
      </w:r>
    </w:p>
    <w:p>
      <w:pPr>
        <w:pStyle w:val="Normal"/>
        <w:autoSpaceDE w:val="false"/>
        <w:spacing w:before="0" w:after="0"/>
        <w:ind w:left="4956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496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5" w:after="0"/>
      <w:ind w:left="57" w:right="102" w:firstLine="11"/>
      <w:jc w:val="both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Linkneltesto">
    <w:name w:val="link_nel_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Paragrafoelenco">
    <w:name w:val="Paragrafo elenco"/>
    <w:basedOn w:val="Normal"/>
    <w:qFormat/>
    <w:pPr>
      <w:ind w:left="720" w:right="102" w:firstLine="11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850658ART59" TargetMode="External"/><Relationship Id="rId3" Type="http://schemas.openxmlformats.org/officeDocument/2006/relationships/hyperlink" Target="http://bd01.leggiditalia.it/cgi-bin/FulShow?TIPO=5&amp;NOTXT=1&amp;KEY=01LX0000850658" TargetMode="External"/><Relationship Id="rId4" Type="http://schemas.openxmlformats.org/officeDocument/2006/relationships/hyperlink" Target="http://bd20.leggiditalia.it/cgi-bin/FulShow?TIPO=5&amp;NOTXT=1&amp;KEY=04LX0000880863ART15" TargetMode="External"/><Relationship Id="rId5" Type="http://schemas.openxmlformats.org/officeDocument/2006/relationships/hyperlink" Target="http://bd20.leggiditalia.it/cgi-bin/FulShow?TIPO=5&amp;NOTXT=1&amp;KEY=04LX0000882643ART4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2:00Z</dcterms:created>
  <dc:creator>Segretario Comunale</dc:creator>
  <dc:description/>
  <dc:language>en-US</dc:language>
  <cp:lastModifiedBy>utente</cp:lastModifiedBy>
  <cp:lastPrinted>2019-11-19T17:52:00Z</cp:lastPrinted>
  <dcterms:modified xsi:type="dcterms:W3CDTF">2023-09-29T10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56CB1406344EF92FB047A2E744CAC</vt:lpwstr>
  </property>
  <property fmtid="{D5CDD505-2E9C-101B-9397-08002B2CF9AE}" pid="3" name="KSOProductBuildVer">
    <vt:lpwstr>1033-11.2.0.11225</vt:lpwstr>
  </property>
</Properties>
</file>